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ртофель не для еды, а для электричеств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ический ток – это упорядоченное движение заряженных частиц. Чтобы в проводнике возник и существовал ток, нужно создать электрическое поле. Электрическое по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ется в источниках тока. В них совершается работа по разделению положительно и отрицательно заряженных частиц. Разделенные частицы накапливаются на полюсах источника тока. Если полюсы источника соединить проводником, то под действием электрического поля свободные заряженные частицы в проводнике начнут двигаться в определенном направлении, возникнет электрический ток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для существования электрического тока необходимы следующие услов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бодных электрических зарядов в проводник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нешнего электрического поля для провод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оли проводника электрического тока могут выступать различ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ещ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ещества, растворы или расплавы которых проводят электрический ток, называ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электроли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щества, растворы или расплавы которых не проводят электрический ток, назыв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не электролит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творы или расплавы электролитов образуют ион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Ио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положительно (катионы) и отрицательно (анионы) заряженные частицы. Они могут выступать в роли переносчиков электрических зарядов. И способствую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вид источника тока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имическим</w:t>
      </w:r>
      <w:r>
        <w:rPr>
          <w:rFonts w:cs="Times New Roman" w:ascii="Times New Roman" w:hAnsi="Times New Roman"/>
          <w:sz w:val="28"/>
          <w:szCs w:val="28"/>
        </w:rPr>
        <w:t>. Химическая энергия преобразуется в электрическую в результате химических реакций. Примером таких источников тока в жизни являются различные аккумуляторы, батар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феле содержатся такие вещества – электролиты (</w:t>
      </w:r>
      <w:r>
        <w:rPr>
          <w:rFonts w:cs="Times New Roman" w:ascii="Times New Roman" w:hAnsi="Times New Roman"/>
          <w:i/>
          <w:iCs/>
          <w:sz w:val="28"/>
          <w:szCs w:val="28"/>
        </w:rPr>
        <w:t>аскорбиновая кислота, соли</w:t>
      </w:r>
      <w:r>
        <w:rPr>
          <w:rFonts w:cs="Times New Roman" w:ascii="Times New Roman" w:hAnsi="Times New Roman"/>
          <w:sz w:val="28"/>
          <w:szCs w:val="28"/>
        </w:rPr>
        <w:t>), благодаря которым можно получить электрический т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39:00Z</dcterms:created>
  <dc:creator>Людмила Биндарева</dc:creator>
  <dc:description/>
  <cp:keywords/>
  <dc:language>en-US</dc:language>
  <cp:lastModifiedBy>Людмила Биндарева</cp:lastModifiedBy>
  <dcterms:modified xsi:type="dcterms:W3CDTF">2024-02-29T23:39:00Z</dcterms:modified>
  <cp:revision>2</cp:revision>
  <dc:subject/>
  <dc:title/>
</cp:coreProperties>
</file>