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тационный мастер-класс «Электричество в гостях у веществ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Химия есть правая рука физики…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В. Ломонос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ни  сценк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нька, какое счастье! Сегодня выпала возможность провести вечер вместе за чашечкой чая и просмотром любимого сериал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аснет све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все как обычно! Снова отключили свет и все мечты нарушены.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чало занятия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гости. Мы рады приветствовать вас в стенах нашей гостеприимной школе на имитационном учебном занятии, тему которого мы сформулируем по окончании работ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сумасшедшем ритме жизни мы очень часто забываем о тех ценностях, без которых сложно жить человеку. Что же это за ценности?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числение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. Действительно, это и здоровье, и счастье, и любовь. Но, на мой взгляд, самое ценное – это семья. Как же редко сейчас удается собраться всем членам семьи вместе дома. Провести, хотя бы вечер в кругу родных, близких людей за просмотром любимого фильма, за игрой в настольные игры, или просто за чашкой чая с вкусными печеньками, испеченными мамо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когда это случилось… Нас подвело электричество. Вдруг отключили свет. К сожалению, в 21 веке эта проблема и нашего района, и других населенных пункт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, настоящие знатоки химии и физики, не унываем. И находим выход из сложившейся ситуации. Вы готовы? Замечательно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ходятся лотки с самыми заурядными предметами, которые можно найти в кладовке любой квартиры и на кухне. Ваша задача, из общих предметов выбрать те, которые, на ваш взгляд, помогут найти выход из сложившейся ситуации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бота в парах, отбор предметов и обсуждение выбор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бсудим ваш выбор. Почему остановились именно на этих предметах? Одним словом, нам понадобится то, из чего мы сможем создать источник тока. 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борка электрической цепи, обсуждение результатов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. Вы справились с заданием, лампочка горит. И теперь мы можем обходиться без электричества, поступающего от централизованного источника тока, получая его самостоятель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зникает вопрос, откуда в картофеле появился ток? Чтобы ответить на него, предлагаю работу с текстом. Ваша задача, прочитать сплошной текст и преобразовать его в графический, то есть, составить схему, которая поможет ответить на поставленный вопрос: «Откуда в картофеле появился ток?»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бота с текстом с предъявлением полученных результатов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дведем итоги поделанной работе, объясним, с какими явлениями мы сегодня встретилис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мы создали гальванический элемент, условно скажем, батарейку. А в собранной нами цепи в роли батарейки выступил картофель. Потому что картофель состоит из растворенных веществ, способных распадаться за заряженные частицы - ионы. А эти частицы выступают в роли переносчиков электрических зарядов. Такой вид источника тока называется химическим. Химическая энергия преобразуется в электрическую в результате химических реакций. Примером таких источников тока в жизни являются аккумулятор, батарей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учебное занятие подошло к концу. Давайте подведем итог. Какова цель данного занятия. А какую тему можно сформулировать для него?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ложения слушателей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каких школьных предметов сегодня пригодились вам для решения учебной задачи из жизни?. Верно, это физика и химия – две большие науки одной огромной семьи естественно-научной грамотност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даром наш великий русский ученый М.В. Ломоносов сказал: «Химия есть правая рука физ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точников тока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96" w:type="dxa"/>
        <w:jc w:val="center"/>
        <w:tblInd w:w="0" w:type="dxa"/>
        <w:tblLayout w:type="fixed"/>
        <w:tblCellMar>
          <w:top w:w="11" w:type="dxa"/>
          <w:left w:w="102" w:type="dxa"/>
          <w:bottom w:w="0" w:type="dxa"/>
          <w:right w:w="102" w:type="dxa"/>
        </w:tblCellMar>
      </w:tblPr>
      <w:tblGrid>
        <w:gridCol w:w="634"/>
        <w:gridCol w:w="1937"/>
        <w:gridCol w:w="2539"/>
        <w:gridCol w:w="2530"/>
        <w:gridCol w:w="2556"/>
      </w:tblGrid>
      <w:tr>
        <w:trPr>
          <w:trHeight w:val="68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источников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образование энергии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разделения зарядов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источников ток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ханические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ханическая энергия в электрическую.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е механическо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ктрофорная машина, генератор. 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ловые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утренняя энергия в электрическую.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евание спа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моэлемент. 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товые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товая энергия в электрическую.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е свет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тоэлемент, солнечная батарея. 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имические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имическая энергия в электрическую.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ая реак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ьванический элемент, аккумулятор, батареи. 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22:00Z</dcterms:created>
  <dc:creator>Людмила Биндарева</dc:creator>
  <dc:description/>
  <cp:keywords/>
  <dc:language>en-US</dc:language>
  <cp:lastModifiedBy>учитель</cp:lastModifiedBy>
  <cp:lastPrinted>2024-02-29T17:18:00Z</cp:lastPrinted>
  <dcterms:modified xsi:type="dcterms:W3CDTF">2024-02-29T10:18:00Z</dcterms:modified>
  <cp:revision>3</cp:revision>
  <dc:subject/>
  <dc:title/>
</cp:coreProperties>
</file>